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82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d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User(s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s List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– Board managers, Board members, CIAT counterparts, Margaret, Bonnie, Minaxi, Cynthi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Get a list of meeting dates (more manageable than scrolling through the calendar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ptions to run by date (range), by attributes (Board meeting, subgroup meeting, WebEx, teleconference), by visibility info (Board, subgroup, ad hoc group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nly shows meetings to which the logged-in user is invi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hope to combine this functionality with the functionality in the CDR once the two systems are integrated. This report will be somewhat duplicative in the mean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, Bonnie, maybe CIAT counterpart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Locate a document in the system. Find out if a specific document has been upload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lect one or more tags to limit search. Also select archival status, uploaded by, and date uploaded. Option to enter keyword for titl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This could replace the current List of all documents uploaded to the sys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Reques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who has submitted requests for hotel rooms and for which meeting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lready in the system </w:t>
            </w:r>
            <w:hyperlink r:id="rId2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lect a meeting rather than a date range. List of meetings should include meetings logged-in user was a part of and exclude past meetings, WebEx meetings, and Teleconference meet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ange “Include number of nights” to “Check out date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 page limit is not needed now that the report is run for a single even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mbursement Reques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(incorporated feedback from Bd Mgrs 1/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See who has submitted requests for reimbursement and for which meeting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s already in the system </w:t>
            </w:r>
            <w:hyperlink r:id="rId3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nge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elect a meeting rather than a date range. List of meetings should include meetings the logged-in user was a part of and exclude future meetings and subgroup meeting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 page limit is not needed now that the report is run for a single ev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o “line items” include travel by POV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e Surveillance Reviews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incorporated feedback from Bd Mgrs 3/14)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, Bonni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Review literature responses, plan meeting agend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un for one Board at a tim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ptions to run by date (range – referring to when responses were recorded), by reviewer(s), by packet, and/or by summary topic (including option to run for all summary topics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ssible columns: Article, Reviewer, Change, No Change, Exclusion reason, Comments, LOE, Response Date, Status (drop-down*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efault to show all columns except LOE and response date. Option to add those two options to the displa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ption to exclude “no change” responses and exclusion reasons. (default to show all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ption to run “no change” responses ONLY with exclusion reasons. (We may want to consider shortening descriptions of exclusion reasons in the future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eport should be sorted by article so that all responses for the same article are group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As proposed, the final column would be a drop-down status list from which we could change the status of an article. Perhaps for phase I, we could just add a link from the article to the citation history for that article, where we could change the status. We would like to be able to add comments and/or select a meeting date to go with the stat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s by status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incorporated feedback from Bd Mgrs 3/23)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Identify which articles are at a given status to assist in planning meeting agendas or adding final decis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un for one Board at a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un for one or more summary topic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lect one or more status values. Possible valu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No further ac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Changes not for agend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or future agenda (with chang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For future agenda (discussion only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n Agen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inal Board dec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ption to select a review cycle and/or a date range (referring to member responses) and/or one or more meeting dates (from drop-down list) and meeting type (subgroup, Boar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tes on output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Possible columns: Article, Review Cycle, Status (with meeting date and meeting type in parentheses), Comments (showing the comments associated with that status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We would like to be able to assign a new status from the report output. OR use links to citation history pages for each citation in order to go there to record the statu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The article information should link to citation history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Responses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(incorporated feedback from Bd Mgrs 3/23)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manager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al: Tie up loose ends. Want to see everything that is included in a packet but hasn’t been assigned a later status by u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un a report for one Board at a t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elect one or more review cycles or ALL cyc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ption to select one or more summary topic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ssible columns: article (full reference), review cycle, reviewers, select status/add com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*WBN* (possibly for a later phase?): add link to send a message to reviewers to solicit feedback. Message could pre-populate with full reference and attached PD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BMS REPORT SP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di.nci.nih.gov/ebms/reports" TargetMode="External"/><Relationship Id="rId3" Type="http://schemas.openxmlformats.org/officeDocument/2006/relationships/hyperlink" Target="http://verdi.nci.nih.gov/ebms/repor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9:00Z</dcterms:created>
  <dc:creator>NCI</dc:creator>
  <dc:description/>
  <cp:keywords/>
  <dc:language>en-US</dc:language>
  <cp:lastModifiedBy>NCI</cp:lastModifiedBy>
  <dcterms:modified xsi:type="dcterms:W3CDTF">2012-04-24T15:29:00Z</dcterms:modified>
  <cp:revision>2</cp:revision>
  <dc:subject/>
  <dc:title/>
</cp:coreProperties>
</file>